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s-ES" w:eastAsia="es-ES"/>
              </w:rPr>
              <w:t>30 de Junio del 2018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intor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intor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Supervisores de Iluminación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Iluminación y Ahorro de Energía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 de Iluminación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Apoyo general en el área de supervisión de iluminación y monitorear el cumplimiento de los servicios realizado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Informar y comunicar al Coordinador de iluminación y Ahorro de Energía de los planes, programa y acciones que se implementen en el área de su revis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Tener comunicación con los supervisores de iluminación, para asegurar la debida observancia y cumplimiento de los servicios relativos a los Proyecto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Vigilar el actuar de los supervisores de iluminación derivado de los Proyecto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Supervisar,  monitorear y verificar el debido cumplimento de los trabajos ejecutados en los Proyecto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Supervisar el cumplimiento de la calendarización de los trabajos en coordinación con los supervisore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ndir informes de manera diaria/semanal/mensual, de los trabajos realizados en alumbrado public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umplir con los lineamientos de los artículos 78,79 fracciones I, inciso b) y II, 83, fracción I,II,XII,XVI Y XIX del Reglamento de la Administración Publica del Municipio de Monterrey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  <w:t>Monitoreo de los trabajos realizados en los Proyectos de Iluminació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ros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imiento en Alumbrado Público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Administra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Relaciones Huma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nálisis de Proble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spacing w:before="0" w:after="20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08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8-07-04T20:51:00Z</dcterms:modified>
  <cp:revision>22</cp:revision>
  <dc:subject/>
  <dc:title/>
</cp:coreProperties>
</file>